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12"/>
                <w:szCs w:val="112"/>
              </w:rPr>
            </w:pPr>
            <w:r>
              <w:rPr>
                <w:rFonts w:eastAsia="方正小标宋简体"/>
                <w:color w:val="FF0000"/>
                <w:w w:val="80"/>
                <w:sz w:val="112"/>
                <w:szCs w:val="112"/>
              </w:rPr>
              <w:t>湖南省教育厅</w:t>
            </w:r>
          </w:p>
        </w:tc>
      </w:tr>
    </w:tbl>
    <w:p>
      <w:pPr>
        <w:pStyle w:val="Normal"/>
        <w:spacing w:lineRule="exact" w:line="630"/>
        <w:rPr>
          <w:rFonts w:ascii="仿宋_GB2312;仿宋" w:hAnsi="仿宋_GB2312;仿宋" w:eastAsia="仿宋_GB2312;仿宋" w:cs="宋体;SimSun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79375</wp:posOffset>
                </wp:positionV>
                <wp:extent cx="56692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6.25pt" to="434.35pt,-6.2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30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湘教通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8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3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普通高校创新创业教育</w:t>
      </w:r>
    </w:p>
    <w:p>
      <w:pPr>
        <w:pStyle w:val="Normal"/>
        <w:spacing w:lineRule="exact" w:line="63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心和基地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认定结果的通报</w:t>
      </w:r>
    </w:p>
    <w:p>
      <w:pPr>
        <w:pStyle w:val="Normal"/>
        <w:spacing w:lineRule="exact" w: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普通本科院校：</w:t>
      </w:r>
    </w:p>
    <w:p>
      <w:pPr>
        <w:pStyle w:val="Normal"/>
        <w:spacing w:lineRule="exact" w:line="630"/>
        <w:ind w:firstLine="645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《关于开展“十三五”普通高校创新创业教育中心和基地建设与认定工作的通知》（湘教通〔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8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要求，经各校先期建设并申报，我厅组织专家审核，</w:t>
      </w:r>
      <w:r>
        <w:rPr>
          <w:rFonts w:eastAsia="仿宋_GB2312;仿宋" w:cs="Times New Roman" w:ascii="仿宋_GB2312;仿宋" w:hAnsi="仿宋_GB2312;仿宋"/>
          <w:kern w:val="0"/>
          <w:szCs w:val="32"/>
        </w:rPr>
        <w:t>2018</w:t>
      </w:r>
      <w:r>
        <w:rPr>
          <w:rFonts w:ascii="仿宋_GB2312;仿宋" w:hAnsi="仿宋_GB2312;仿宋" w:cs="Times New Roman" w:eastAsia="仿宋_GB2312;仿宋"/>
          <w:kern w:val="0"/>
          <w:szCs w:val="32"/>
        </w:rPr>
        <w:t>年共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认定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97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个普通高校创新创业教育中心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0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个校企合作创新创业教育基地（具体名单见附件），现予以公布。</w:t>
      </w:r>
    </w:p>
    <w:p>
      <w:pPr>
        <w:pStyle w:val="Normal"/>
        <w:spacing w:lineRule="exact" w:line="63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3075940</wp:posOffset>
                </wp:positionV>
                <wp:extent cx="56883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42.2pt" to="434.35pt,242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高校要深入学习贯彻国家和我省深化高校创新创业教育改革、推进高水平本科教育建设的要求，坚持创新创业教育与专业教育紧密结合，进一步完善各中心和基地的建设与改革方案，持续加大经费投入，大力深化创新创业课程体系、教学方法、实践训练、队伍建设等关键领域改革，充分发挥项目建设的引领推动作用，不断提升创新创业教育水平和专业人才培养质量。</w:t>
      </w:r>
    </w:p>
    <w:p>
      <w:pPr>
        <w:pStyle w:val="Normal"/>
        <w:spacing w:lineRule="exact" w:line="630"/>
        <w:ind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．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普通高校创新创业教育中心名单</w:t>
      </w:r>
    </w:p>
    <w:p>
      <w:pPr>
        <w:pStyle w:val="Normal"/>
        <w:spacing w:lineRule="exact" w:line="63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．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普通高校校企合作创新创业教育基地</w:t>
      </w:r>
    </w:p>
    <w:p>
      <w:pPr>
        <w:pStyle w:val="Normal"/>
        <w:spacing w:lineRule="exact" w:line="630"/>
        <w:ind w:firstLine="20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单</w:t>
      </w:r>
    </w:p>
    <w:p>
      <w:pPr>
        <w:pStyle w:val="Normal"/>
        <w:spacing w:lineRule="exact" w: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30"/>
        <w:ind w:firstLine="51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湖南省教育厅</w:t>
      </w:r>
    </w:p>
    <w:p>
      <w:pPr>
        <w:pStyle w:val="Normal"/>
        <w:spacing w:lineRule="exact" w:line="630"/>
        <w:ind w:firstLine="48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普通高校创新创业教育中心名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249"/>
        <w:gridCol w:w="4849"/>
        <w:gridCol w:w="1306"/>
      </w:tblGrid>
      <w:tr>
        <w:trPr>
          <w:tblHeader w:val="true"/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心名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训练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万荣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自动化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阳春华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细胞与基因治疗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荣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科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华东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学与公共管理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谨平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类专业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江南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与统计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志明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屈茂辉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管理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立军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师范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学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星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师范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-Chuang La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商管理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军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师范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传媒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燕雄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师范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源环境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商务与移动商务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湘蓉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程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逸锋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与光电工程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宇亮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计算与互联网数据技术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健美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理工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木工程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果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理工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信息类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欣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理工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能汽车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林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理工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能制造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志强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农业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医学类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建明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农业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病虫害绿色防控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晓刚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农业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工程类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明亮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农业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生产类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科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林业科技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居设计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文金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林业科技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学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光军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林业科技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业生物质资源高效利用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志平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林业科技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教育品牌建设与实践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祝海波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中医药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医药大数据分析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小智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华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能机器人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湘江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华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核工程与核技术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晓冬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华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慧优护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廖力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华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创意产业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奇志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与化工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虎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类专业大学生智造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文辉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文与社会科学类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奇玉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与管理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仇怡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首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类专业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建林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首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向志钢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首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道平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首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规划设计工程实践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吉林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业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载电子电器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龙永红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业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品牌设计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俊红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业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财务与金融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涌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业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与控制工程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进辉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商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类专业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典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商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艺术类专业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商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能物流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福华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理工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管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易翠枝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理工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小强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理工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童耀南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衡阳师范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信息技术及应用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登玉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衡阳师范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统村镇遗产保护与创意利用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运员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衡阳师范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管类人才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卜华白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文理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电工程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晓毅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文理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管类专业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小勇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文理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智能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梅晓勇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程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中华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程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克湘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程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博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城市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类专业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卫民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城市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工材料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拥军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城市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建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建清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阳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学类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贤均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阳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工程类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杰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阳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艺术设计类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碧波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化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与食品类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兴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化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与智能控制技术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贤武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化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类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小宁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工程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文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南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学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俊杰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南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医学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颜建辉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南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应用技术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芳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人文科技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与生物技术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向国红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人文科技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科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志和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类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晋波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技术类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怡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涉外经济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0" w:name="RANGE!C81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类专业创新创业教育中心</w:t>
            </w:r>
            <w:bookmarkEnd w:id="0"/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金定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涉外经济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学类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才发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医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学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宁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医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卫生与预防医学类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乐玫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电工程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吉兆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处理与智能控制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祖林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第一师范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与管理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佘国强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第一师范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数据与数学创客教育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建华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财政经济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渠道商业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征宇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财政经济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屈喜龙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警察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安全与应用服务公安实战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绪崇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女子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艺术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伟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女子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政专业人才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汉清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师范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类专业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学龙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师范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教育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建国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医药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复医学与保健学院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进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信息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财务”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永芳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信息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类专业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姜佐澧 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应用技术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类专业新工科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进香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普通高校校企合作创新创业教育基地名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268"/>
        <w:gridCol w:w="4975"/>
        <w:gridCol w:w="4706"/>
        <w:gridCol w:w="1296"/>
      </w:tblGrid>
      <w:tr>
        <w:trPr>
          <w:tblHeader w:val="true"/>
          <w:trHeight w:val="4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作单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通运输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车株洲电力机车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广军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环境与能源应用工程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远大科技集团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培志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大族激光科技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宏贵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型矿物材料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北辛集化工集团有限责任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胜明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学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同天投资管理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力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科学与技术类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进芯电子科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镇道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管理专业校政合作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浏阳市政务服务中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连友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商管理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长高高压开关集团股份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永阳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龙蟠化学化工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龙蟠科技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栋才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师范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语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昕雨嘉翎文化发展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阳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师范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酒店管理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金茂梅溪湖国际广场置业有限公司豪华精选酒店分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健雄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师范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技术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华生物医药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湘定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师范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与舞蹈学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梅溪湖国际文化艺术中心大剧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雄军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粤嵌通信科技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江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分子材料类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株洲时代新材料科技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邹晓轩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非遗品牌化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靖县比耳本顺竹艺专业合作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迎颖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药工程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千金湘江药业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平乐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理工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能机器人”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长泰机器人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樊绍胜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理工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远光软件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宏明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理工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字媒体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潇湘动漫文化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卫东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农业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资源与环境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华绿生物科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玉平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农业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湘都生态农业发展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放明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农业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学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隆平种业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海清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农业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商管理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省农业集团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勇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林业科技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与自动化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市新凯晶电子科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永忠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林业科技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学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新丰果业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森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林业科技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物流应用技术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广发隆平高科技园创业服务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庞燕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林业科技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绿色教育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白云仙航空运动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祝海波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中医药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场营销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缘控股集团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良荣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华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工程与工艺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核工业二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慧君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华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核安全与环境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核二七二铀业有限责任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勇军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华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工程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威胜集团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升学</w:t>
            </w:r>
          </w:p>
        </w:tc>
      </w:tr>
      <w:tr>
        <w:trPr>
          <w:trHeight w:val="49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华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矿产勘查与地灾防治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省地质矿产勘查开发局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贺桂成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教育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潭市一中教育集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海萍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业设计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嘉宝家居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志军</w:t>
            </w:r>
          </w:p>
        </w:tc>
      </w:tr>
      <w:tr>
        <w:trPr>
          <w:trHeight w:val="57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绿色建筑施工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尚上建设开发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秋南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专业跨境电商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跨境电商研究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爱晶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首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工程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易康萌思电子商务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云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首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科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酒鬼酒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龙海军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首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闻传播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西州广播电视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惠缙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首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花垣边城高级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东辉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首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类专业语言服务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知识产权出版社有限责任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兴胜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业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与电子信息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瑞变流电气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国华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业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包装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冠为科技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海云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业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先进硬质合金材料与技术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株洲硬质合金集团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才河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业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闻传播学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株洲日报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坚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商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学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星投信息服务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赛红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商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管理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北辰洲际酒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天祥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商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复合型人才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可孚医疗科技发展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元元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理工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工与制药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新华达制药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文苑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理工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优智机器人科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曦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理工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建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建设工程集团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童小龙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衡阳师范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C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关专业创新创业教育基地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兴通讯股份有限公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红卫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衡阳师范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跨境电商创新创业教育基地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通拓科技有限公司、东莞市佳睦包装材料有限公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贺学耘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衡阳师范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字媒体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凤凰卫视集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凤凰数字媒体教育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庄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文理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信息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民展科技开发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民生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文理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健身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瑞美体育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廖勇胜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文理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英语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联科电子商务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云中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程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嵌入式应用技术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粤嵌通信科技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勇奇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程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与数据处理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市中软计算机培训中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永和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程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桑尼森迪玩具制造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永和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城市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电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瑞特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阳同光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城市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规划建筑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城市学院规划建筑设计研究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建奇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城市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粤嵌通信科技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阳王栋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阳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商管理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天圣联合会计师事务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爱民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阳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工程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湘窖酒业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有贵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阳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国语言文学类专业人才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橙果企业管理咨询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丽华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阳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工程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粤嵌科技股份有限公司（湖南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建明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化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科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道科技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俭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化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材料制备及应用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伟新材料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阳跃军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化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景观设计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景乔园林工程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皮建辉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化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升阳（怀化）科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贺达江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数据应用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慧科集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宝成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丽乡村”众创空间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省鸿腾建设工程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基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油茶籽资源开发与利用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天沃科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宗成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南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化学（冶金）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郴州市金贵银业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家元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南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电气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粤嵌通信科技股份有限公司湖南分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健全</w:t>
            </w:r>
          </w:p>
        </w:tc>
      </w:tr>
      <w:tr>
        <w:trPr>
          <w:trHeight w:val="45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南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（昆山）杰普软件科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段盛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人文科技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昂生态能源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昂生态能源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海力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人文科技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海苗木花卉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省林海农林生态综合开发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林峰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人文科技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省金伯乐教育信息咨询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超良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视频文创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广天择传媒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吕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管理类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豪国际酒店集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壮益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涉外经济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国语言文学类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体育产业集团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明清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涉外经济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类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软评信息技术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桥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医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学检验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金域医学检验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雪迟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医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医学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潭市中心医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永衡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程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钢集团衡阳机械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吉兆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背景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衡阳市源辰信息科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庆云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第一师范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管理类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勤天酒店管理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谭业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第一师范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媒体人才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红网新媒体集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熊萍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财政经济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学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银行湖南省分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燕飞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财政经济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地产经营与管理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天信房地产评估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旭红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警察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数据合成化侦查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祁东县公安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幼鸣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女子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旅融合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游乐美国际旅行社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先跃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女子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云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潭州教育网络科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柳星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师范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一众创孵化器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学龙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师范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体育产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千能体育科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医药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服务与管理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中和亚健康服务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倪达常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信息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与计算机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粤嵌通信科技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邬书跃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信息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跨境电子商务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金丝路国际贸易有限公司、浩通国际货运代理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继荣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应用技术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程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德经济技术开发区创业服务中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侯飞燕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交通工程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市鹰诺实业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启正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even" r:id="rId5"/>
      <w:footerReference w:type="default" r:id="rId6"/>
      <w:type w:val="nextPage"/>
      <w:pgSz w:orient="landscape" w:w="16838" w:h="11906"/>
      <w:pgMar w:left="1440" w:right="1440" w:gutter="0" w:header="0" w:top="1797" w:footer="1134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6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7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8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9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35:00Z</dcterms:created>
  <dc:creator>巩德亮</dc:creator>
  <dc:description/>
  <cp:keywords/>
  <dc:language>en-US</dc:language>
  <cp:lastModifiedBy>巩德亮</cp:lastModifiedBy>
  <cp:lastPrinted>2018-08-28T11:36:00Z</cp:lastPrinted>
  <dcterms:modified xsi:type="dcterms:W3CDTF">2018-08-28T08:44:00Z</dcterms:modified>
  <cp:revision>4</cp:revision>
  <dc:subject/>
  <dc:title/>
</cp:coreProperties>
</file>