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7030</wp:posOffset>
            </wp:positionH>
            <wp:positionV relativeFrom="paragraph">
              <wp:posOffset>-438150</wp:posOffset>
            </wp:positionV>
            <wp:extent cx="2584450" cy="64071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eastAsia="华文新魏;宋体"/>
          <w:sz w:val="72"/>
          <w:szCs w:val="72"/>
          <w:lang w:val="en-US" w:eastAsia="en-US"/>
        </w:rPr>
        <w:t>研究生</w:t>
      </w:r>
      <w:r>
        <w:rPr>
          <w:rFonts w:ascii="华文新魏;宋体" w:hAnsi="华文新魏;宋体" w:eastAsia="华文新魏;宋体"/>
          <w:sz w:val="72"/>
          <w:szCs w:val="72"/>
        </w:rPr>
        <w:t>学位论文开题报告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2990</wp:posOffset>
                </wp:positionV>
                <wp:extent cx="4578350" cy="569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96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2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学  位  类  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 请 人 学 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lang w:val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  <w:lang w:val="zh-C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学位领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lang w:val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spacing w:val="5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6"/>
                                      <w:sz w:val="32"/>
                                      <w:szCs w:val="32"/>
                                    </w:rPr>
                                    <w:t>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践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spacing w:val="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8"/>
                                      <w:sz w:val="32"/>
                                      <w:szCs w:val="32"/>
                                    </w:rPr>
                                    <w:t>学位点主管学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开题通过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年     月    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48.75pt;mso-wrap-distance-left:9pt;mso-wrap-distance-right:9pt;mso-wrap-distance-top:0pt;mso-wrap-distance-bottom:0pt;margin-top:83.7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96"/>
                        <w:gridCol w:w="3816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pacing w:val="2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学  位  类  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 请 人 学 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lang w:val="zh-CN"/>
                              </w:rPr>
                              <w:pict>
                                <v:line id="shape_0" from="-4.85pt,39.3pt" to="179.55pt,40.1pt" ID="Line 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25pt,120.6pt" to="179.65pt,122pt" ID="Line 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  <w:lang w:val="zh-CN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学位领域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lang w:val="zh-CN"/>
                              </w:rPr>
                              <w:pict>
                                <v:line id="shape_0" from="-4.4pt,40.65pt" to="178.45pt,41.4pt" ID="Line 9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6"/>
                                <w:sz w:val="32"/>
                                <w:szCs w:val="32"/>
                              </w:rPr>
                              <w:t>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实践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pict>
                                <v:line id="shape_0" from="-3.7pt,40.65pt" to="179.95pt,42.2pt" ID="Line 11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spacing w:val="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8"/>
                                <w:sz w:val="32"/>
                                <w:szCs w:val="32"/>
                              </w:rPr>
                              <w:t>学位点主管学院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pict>
                                <v:line id="shape_0" from="-4.65pt,80.5pt" to="177.5pt,81.95pt" ID="Line 5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pt,38.85pt" to="180.45pt,40.4pt" ID="Line 10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开题通过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年     月    日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99110</wp:posOffset>
                </wp:positionV>
                <wp:extent cx="2342515" cy="10795"/>
                <wp:effectExtent l="635" t="5080" r="635" b="5080"/>
                <wp:wrapNone/>
                <wp:docPr id="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9.3pt" to="179.55pt,40.1pt" ID="Line 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1531620</wp:posOffset>
                </wp:positionV>
                <wp:extent cx="2336165" cy="18415"/>
                <wp:effectExtent l="635" t="5080" r="635" b="508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0.6pt" to="179.65pt,122pt" ID="Line 9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516255</wp:posOffset>
                </wp:positionV>
                <wp:extent cx="2322830" cy="10160"/>
                <wp:effectExtent l="635" t="5080" r="635" b="5080"/>
                <wp:wrapNone/>
                <wp:docPr id="1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0.65pt" to="178.45pt,41.4pt" ID="Line 9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516255</wp:posOffset>
                </wp:positionV>
                <wp:extent cx="2332990" cy="20320"/>
                <wp:effectExtent l="635" t="5080" r="635" b="5080"/>
                <wp:wrapNone/>
                <wp:docPr id="1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0.65pt" to="179.95pt,42.2pt" ID="Line 112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0</wp:posOffset>
                </wp:positionV>
                <wp:extent cx="2313940" cy="19050"/>
                <wp:effectExtent l="635" t="5080" r="635" b="5080"/>
                <wp:wrapNone/>
                <wp:docPr id="1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0.5pt" to="177.5pt,81.95pt" ID="Line 5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493395</wp:posOffset>
                </wp:positionV>
                <wp:extent cx="2352040" cy="20320"/>
                <wp:effectExtent l="635" t="5080" r="635" b="5080"/>
                <wp:wrapNone/>
                <wp:docPr id="14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8.85pt" to="180.45pt,40.4pt" ID="Line 106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3550" w:hanging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ind w:firstLine="24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ind w:firstLine="3000"/>
        <w:jc w:val="both"/>
        <w:rPr>
          <w:rFonts w:ascii="宋体;SimSun" w:hAnsi="宋体;SimSun" w:cs="宋体;SimSun"/>
          <w:sz w:val="28"/>
          <w:szCs w:val="28"/>
        </w:rPr>
      </w:pPr>
      <w:r>
        <w:rPr>
          <w:sz w:val="30"/>
        </w:rPr>
        <w:t>湖南科技大学研究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4"/>
        <w:spacing w:lineRule="atLeast" w:line="450"/>
        <w:ind w:left="0" w:right="0" w:firstLine="3360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color w:val="222222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八年版）</w:t>
      </w:r>
      <w:r>
        <w:br w:type="page"/>
      </w:r>
    </w:p>
    <w:p>
      <w:pPr>
        <w:pStyle w:val="Normal"/>
        <w:ind w:firstLine="20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研究生学位论文开题报告填报说明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before="120" w:after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4"/>
        </w:rPr>
        <w:t>一、封面有关栏目填写说明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（一）“学位类型”填写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学术型博士学位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学术型硕士学位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 xml:space="preserve">专业学位类别（如工程硕士、教育硕士等） 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二）“学科（专业学位领域）”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学术学位研究生：填写一级学科名称。</w:t>
      </w:r>
    </w:p>
    <w:p>
      <w:pPr>
        <w:pStyle w:val="Normal"/>
        <w:ind w:left="114"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专业学位（全日制与非全日制相同）研究生填写专业学位领域名称：如矿业工程、学科教学（语文）等。</w:t>
      </w:r>
    </w:p>
    <w:p>
      <w:pPr>
        <w:pStyle w:val="Normal"/>
        <w:spacing w:before="120" w:after="0"/>
        <w:ind w:left="120" w:hanging="1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（三）“实践导师”：填写校外实践单位指导导师。专业学位研究生应有实践导师，其他研究生按实际情况填写。</w:t>
      </w:r>
    </w:p>
    <w:p>
      <w:pPr>
        <w:pStyle w:val="Normal"/>
        <w:spacing w:before="120" w:after="120"/>
        <w:ind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有关要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开题报告须一式二份，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双面打印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编辑时不能改变表中格式，可以增加版面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304" w:footer="0" w:bottom="1134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ind w:left="114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  <w:t>一、学位论文基本信息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6106"/>
      </w:tblGrid>
      <w:tr>
        <w:trPr>
          <w:trHeight w:val="592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280"/>
              <w:rPr>
                <w:sz w:val="28"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二、立论依据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655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-1</w:t>
            </w:r>
            <w:r>
              <w:rPr>
                <w:rFonts w:ascii="宋体;SimSun" w:hAnsi="宋体;SimSun" w:cs="宋体;SimSun"/>
                <w:bCs/>
                <w:sz w:val="28"/>
              </w:rPr>
              <w:t>选题背景与意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-2</w:t>
            </w:r>
            <w:r>
              <w:rPr>
                <w:rFonts w:ascii="宋体;SimSun" w:hAnsi="宋体;SimSun" w:cs="宋体;SimSun"/>
                <w:bCs/>
                <w:sz w:val="28"/>
              </w:rPr>
              <w:t>国内外研究现状</w:t>
            </w:r>
            <w:r>
              <w:rPr>
                <w:bCs/>
                <w:sz w:val="21"/>
              </w:rPr>
              <w:t>（附中英文参考文献）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参考文献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基础（</w:t>
            </w:r>
            <w:r>
              <w:rPr>
                <w:bCs/>
                <w:sz w:val="21"/>
              </w:rPr>
              <w:t>研究生本人的研究经历及已有相关研究成果，校、系的相关资料设备）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/>
        <w:t>三、研究方案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-1</w:t>
            </w:r>
            <w:r>
              <w:rPr>
                <w:rFonts w:ascii="宋体;SimSun" w:hAnsi="宋体;SimSun" w:cs="宋体;SimSun"/>
                <w:bCs/>
                <w:sz w:val="28"/>
              </w:rPr>
              <w:t>研究目标与研究内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-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方法、研究路线或实验方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3</w:t>
            </w:r>
            <w:r>
              <w:rPr>
                <w:rFonts w:ascii="宋体;SimSun" w:hAnsi="宋体;SimSun" w:cs="宋体;SimSun"/>
                <w:bCs/>
                <w:sz w:val="28"/>
              </w:rPr>
              <w:t>拟解决的关键问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进度安排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0"/>
        <w:gridCol w:w="2258"/>
      </w:tblGrid>
      <w:tr>
        <w:trPr>
          <w:trHeight w:val="5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完成日期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五、研究经费预算</w:t>
      </w:r>
      <w:r>
        <w:rPr>
          <w:rFonts w:eastAsia="Times New Roman"/>
        </w:rPr>
        <w:t xml:space="preserve"> 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0"/>
        <w:gridCol w:w="172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经费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default" w:linePitch="271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开题记录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0551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记录人（签名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小组专家（签名）：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701" w:gutter="0" w:header="0" w:top="1701" w:footer="0" w:bottom="1701"/>
          <w:pgNumType w:start="5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七、审查意见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12"/>
      </w:tblGrid>
      <w:tr>
        <w:trPr>
          <w:trHeight w:val="323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（签名）：</w:t>
            </w: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0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审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负责人（签名）：</w:t>
            </w:r>
            <w:r>
              <w:rPr>
                <w:rFonts w:eastAsia="Times New Roman"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点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位点负责人签名（学院公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59055" cy="1327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28.5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59055" cy="13271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28.5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1828800" cy="1828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8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19070</wp:posOffset>
              </wp:positionH>
              <wp:positionV relativeFrom="paragraph">
                <wp:posOffset>-457200</wp:posOffset>
              </wp:positionV>
              <wp:extent cx="59055" cy="13271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36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1828800" cy="1828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8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719070</wp:posOffset>
              </wp:positionH>
              <wp:positionV relativeFrom="paragraph">
                <wp:posOffset>-457200</wp:posOffset>
              </wp:positionV>
              <wp:extent cx="59055" cy="13271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36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704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704" w:leader="none"/>
        <w:tab w:val="right" w:pos="8306" w:leader="none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704" w:leader="none"/>
        <w:tab w:val="right" w:pos="8306" w:leader="none"/>
      </w:tabs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704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jc w:val="both"/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i/>
    </w:rPr>
  </w:style>
  <w:style w:type="character" w:styleId="HTML2">
    <w:name w:val="HTML 变量"/>
    <w:basedOn w:val="Style13"/>
    <w:qFormat/>
    <w:rPr>
      <w:i/>
    </w:rPr>
  </w:style>
  <w:style w:type="character" w:styleId="HTML3">
    <w:name w:val="HTML 定义"/>
    <w:basedOn w:val="Style13"/>
    <w:qFormat/>
    <w:rPr>
      <w:i/>
    </w:rPr>
  </w:style>
  <w:style w:type="character" w:styleId="HTML4">
    <w:name w:val="HTML 缩写"/>
    <w:basedOn w:val="Style13"/>
    <w:qFormat/>
    <w:rPr/>
  </w:style>
  <w:style w:type="character" w:styleId="Quote">
    <w:name w:val="quote"/>
    <w:basedOn w:val="Style13"/>
    <w:qFormat/>
    <w:rPr>
      <w:color w:val="000000"/>
      <w:bdr w:val="dashed" w:sz="6" w:space="0" w:color="BFDFFF"/>
      <w:shd w:fill="F5FB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2:00Z</dcterms:created>
  <dc:creator>微软（中国）有限公司</dc:creator>
  <dc:description/>
  <cp:keywords/>
  <dc:language>en-US</dc:language>
  <cp:lastModifiedBy>Administrator</cp:lastModifiedBy>
  <cp:lastPrinted>2011-03-15T16:11:00Z</cp:lastPrinted>
  <dcterms:modified xsi:type="dcterms:W3CDTF">2018-05-11T03:29:00Z</dcterms:modified>
  <cp:revision>2</cp:revision>
  <dc:subject/>
  <dc:title>硕士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