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75" w:beforeAutospacing="1" w:afterAutospacing="1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信息表</w:t>
      </w:r>
      <w:r>
        <w:rPr>
          <w:rFonts w:ascii="Verdana" w:hAnsi="Verdana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bidi w:val="0"/>
        <w:spacing w:lineRule="atLeast" w:line="375" w:beforeAutospacing="1" w:afterAutospacing="1"/>
        <w:ind w:firstLine="64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21"/>
          <w:szCs w:val="21"/>
        </w:rPr>
        <w:t> 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  <w:t>是否参加过数学建模竞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  <w:t>E-MAIL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  <w:t>自我简介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75" w:beforeAutospacing="1" w:afterAutospacing="1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 w:beforeAutospacing="1" w:afterAutospacing="1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 w:beforeAutospacing="1" w:afterAutospacing="1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4T02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