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湖南科技大学硕士研究生指导教师任期考核评分体系（试行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946"/>
        <w:gridCol w:w="941"/>
      </w:tblGrid>
      <w:tr>
        <w:trPr>
          <w:trHeight w:val="4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指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  分    项    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 分</w:t>
            </w:r>
          </w:p>
        </w:tc>
      </w:tr>
      <w:tr>
        <w:trPr>
          <w:trHeight w:val="358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条件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以下条目之一计满分，没有一条符合不得分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三年主持承担计划时间内的有经费资助的科研、教研项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近三年获得过国家科技、教学成果奖；或省门纭（或科技部批准的的社会力量设奖）以上科技、教学成果奖，特等奖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名，一等奖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，二等奖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三等奖主持人；或成果转化与应用产生了社会和学校认可的社会经济效益（证明材料）；或有主持的科研项目通过专家鉴定；或以第一发明人获得发明专利等知识产权授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近三年在本学科领域以第一作者公开出版过专著、译著或研究生教材；或以第一作者身份公开发表具有较高水平的学术论文（艺术作品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以上（所指导研究生为第一作者，导师为第二作者或通讯作者的均可，检索不计）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205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以下一条（含一条）以上得满分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正在承担计划时间内的国家级科研项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得国家科技奖，或获省门纭（或科技部批准的社会力量设奖）科技奖一、二、三等奖的主持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近三年进校研究经费工科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以上，其它学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以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以第一发明人获发明专利授权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与管理</w:t>
            </w:r>
          </w:p>
          <w:p>
            <w:pPr>
              <w:pStyle w:val="Normal"/>
              <w:ind w:left="-42" w:right="-42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任务</w:t>
            </w:r>
            <w:r>
              <w:rPr>
                <w:rFonts w:ascii="宋体;SimSun" w:hAnsi="宋体;SimSun" w:cs="宋体;SimSun"/>
                <w:szCs w:val="21"/>
              </w:rPr>
              <w:t>：近三年有第一导师培养研究生任务计满分；只作为副导师协助指导研究生计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分。没承担培养任务不计分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生教学</w:t>
            </w:r>
            <w:r>
              <w:rPr>
                <w:rFonts w:ascii="宋体;SimSun" w:hAnsi="宋体;SimSun" w:cs="宋体;SimSun"/>
                <w:szCs w:val="21"/>
              </w:rPr>
              <w:t>：近三年讲授了研究生课程或为研究生做了学术、时事政治报告或指导了研究生社会、课外实践计满分。没有开展本条要求的工作不计分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71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生思想政治教育与管理</w:t>
            </w:r>
            <w:r>
              <w:rPr>
                <w:rFonts w:ascii="宋体;SimSun" w:hAnsi="宋体;SimSun" w:cs="宋体;SimSun"/>
                <w:szCs w:val="21"/>
              </w:rPr>
              <w:t>，每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三年以第一导师培养的在校研究生未出现安全稳定、政治、考试作弊及学术规范问题（出现问题之一，本条不计分）。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生按时报到注册（未按时报到注册每人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直至扣完本条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学院公布三年的研究生注册情况）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36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过程管理</w:t>
            </w:r>
            <w:r>
              <w:rPr>
                <w:rFonts w:ascii="宋体;SimSun" w:hAnsi="宋体;SimSun" w:cs="宋体;SimSun"/>
                <w:szCs w:val="21"/>
              </w:rPr>
              <w:t>，每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指导研究生的各培养环节按要求完成并规范提交相关材料，课程教学考核材料完整、成绩按要求登记；论文开题、中期检查等环节按时完成，提交规范材料。</w:t>
            </w:r>
          </w:p>
          <w:p>
            <w:pPr>
              <w:pStyle w:val="Normal"/>
              <w:ind w:left="57" w:right="-42" w:hanging="73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学位点要求参加复试、考核、检查等集体培养指导活动。按学位点要求参加建设，研讨，管理活动，服从负责人工作安排等。</w:t>
            </w:r>
          </w:p>
          <w:p>
            <w:pPr>
              <w:pStyle w:val="Normal"/>
              <w:spacing w:before="156" w:after="0"/>
              <w:ind w:left="554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项由硕士点负责人或一级学科方向负责人评分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90"/>
        <w:gridCol w:w="1080"/>
      </w:tblGrid>
      <w:tr>
        <w:trPr>
          <w:trHeight w:val="6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指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  分    项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 分</w:t>
            </w:r>
          </w:p>
        </w:tc>
      </w:tr>
      <w:tr>
        <w:trPr>
          <w:trHeight w:val="15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质量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在职生在单位取得的成果）</w:t>
            </w:r>
          </w:p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期内指导在校研究生发表学术论文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三年指导的在校研究生第一作者公开发表（全国性学术会议、国际学术会议论文集）学术论文（艺术作品省级以上展出），按毕业生生均篇数</w:t>
            </w:r>
            <w:r>
              <w:rPr>
                <w:rFonts w:cs="宋体;SimSun" w:ascii="宋体;SimSun" w:hAnsi="宋体;SimSun"/>
                <w:szCs w:val="21"/>
              </w:rPr>
              <w:t>*5</w:t>
            </w:r>
            <w:r>
              <w:rPr>
                <w:rFonts w:ascii="宋体;SimSun" w:hAnsi="宋体;SimSun" w:cs="宋体;SimSun"/>
                <w:szCs w:val="21"/>
              </w:rPr>
              <w:t>计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省级以上学术会议或研究生学术论坛优秀论文奖（第一作者，验证）每篇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获校级研究生论坛优秀论文奖（第一作者，验证）每篇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13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期内指导学位论文（</w:t>
            </w:r>
            <w:r>
              <w:rPr>
                <w:sz w:val="18"/>
                <w:szCs w:val="18"/>
              </w:rPr>
              <w:t>同篇论文不重复计分，以最高级别计分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优秀硕士学位论文，每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国专指委优秀专业硕士学位论文，每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级优秀硕士学位论文，每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38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期内指导课外实践活动：</w:t>
            </w:r>
          </w:p>
          <w:p>
            <w:pPr>
              <w:pStyle w:val="Normal"/>
              <w:ind w:right="-42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生获科技（作品）竞赛</w:t>
            </w:r>
            <w:r>
              <w:rPr>
                <w:szCs w:val="21"/>
              </w:rPr>
              <w:t>国家级奖每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省级特等、一等、二等、三等奖每项分别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（多名研究生参加的项目，由项目组自行分配，合计等于该项总分）。</w:t>
            </w:r>
          </w:p>
          <w:p>
            <w:pPr>
              <w:pStyle w:val="Normal"/>
              <w:ind w:right="-42" w:firstLine="435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研究生代表学校参加文体类竟赛，获国家级奖团体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等奖，每项分别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由项目组按贡献分到个人）；单项奖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名分别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获省级奖团体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等奖，每项分别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（由项目组按贡献分到导师个人）；单项奖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名分别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（由项目组按贡献分到导师个人）。</w:t>
            </w:r>
          </w:p>
          <w:p>
            <w:pPr>
              <w:pStyle w:val="Normal"/>
              <w:ind w:right="-42"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生获发明专利授权每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其它知识产权授权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（查证书）；申请发明专利每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申请其它知识产权每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（查证书）。同项目申请与授权不重计。</w:t>
            </w:r>
          </w:p>
          <w:p>
            <w:pPr>
              <w:pStyle w:val="Normal"/>
              <w:ind w:right="-42"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生获国家科技、人文社科成果奖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，每人每项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省级奖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，每人每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市级奖每人每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59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期内指导的应届毕业研究生考取博士，每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14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期内指导的研究生奖励：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生获国家级先进、优秀个人，每人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生省级优秀个人，专指委评定的优秀个人，每人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获湖南科技大学、地、市级先进、优秀个人，每人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16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期内指导研究生社会实践：</w:t>
            </w:r>
          </w:p>
          <w:p>
            <w:pPr>
              <w:pStyle w:val="Normal"/>
              <w:ind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生调研报告，提案建议被地方政府采纳或在市级以上报刊报道并有证明，每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生为法人创办科技企业。每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生研究成果取得应用效益（有应用单位证明），每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89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研究生参加学术会议：</w:t>
            </w:r>
          </w:p>
          <w:p>
            <w:pPr>
              <w:pStyle w:val="Normal"/>
              <w:ind w:right="-42" w:hanging="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资助研究生参加国际会议并宣读论文每人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资助研究生参加校外全国性学术会议每人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0:00Z</dcterms:created>
  <dc:creator>黄小文</dc:creator>
  <dc:description/>
  <cp:keywords/>
  <dc:language>en-US</dc:language>
  <cp:lastModifiedBy>黄小文</cp:lastModifiedBy>
  <dcterms:modified xsi:type="dcterms:W3CDTF">2013-10-28T09:40:00Z</dcterms:modified>
  <cp:revision>1</cp:revision>
  <dc:subject/>
  <dc:title>附件1：  </dc:title>
</cp:coreProperties>
</file>