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转发《省委教育工委转发教育部办公厅关于举办全国高校“两学一做”支部风采展示活动的通知》的通知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党总支部）：</w:t>
      </w:r>
    </w:p>
    <w:p>
      <w:pPr>
        <w:pStyle w:val="Normal"/>
        <w:ind w:firstLine="60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省委教育工委转发教育部办公厅关于举办全国高校“两学一做”支部风采展示活动的通知》予以转发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请按通知要求积极参与推荐展示活动。</w:t>
      </w:r>
    </w:p>
    <w:p>
      <w:pPr>
        <w:pStyle w:val="Normal"/>
        <w:ind w:firstLine="60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直属党委（党总支部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推荐成果材料请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提交到党委组织部进行汇总，党委组织部再择优确定上报成果，每个</w:t>
      </w:r>
      <w:r>
        <w:rPr>
          <w:rFonts w:ascii="仿宋_GB2312" w:hAnsi="仿宋_GB2312" w:eastAsia="仿宋_GB2312"/>
          <w:sz w:val="32"/>
          <w:szCs w:val="32"/>
        </w:rPr>
        <w:t>直属党委（党总支部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成果推荐应不少于一项。</w:t>
      </w:r>
    </w:p>
    <w:p>
      <w:pPr>
        <w:pStyle w:val="Normal"/>
        <w:ind w:firstLine="60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联系人：范军豪；联系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829000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科技大学委员会组织部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方正兰亭超细黑简体"/>
                <w:color w:val="FF0000"/>
                <w:w w:val="80"/>
                <w:sz w:val="90"/>
              </w:rPr>
            </w:pPr>
            <w:r>
              <w:rPr>
                <w:rFonts w:eastAsia="方正小标宋简体;方正兰亭超细黑简体"/>
                <w:color w:val="FF0000"/>
                <w:w w:val="80"/>
                <w:sz w:val="82"/>
              </w:rPr>
              <w:t>中共湖南省委教育工作委员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0320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6pt" to="449.95pt,16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仿宋_GB2312" w:hAnsi="仿宋_GB2312" w:eastAsia="仿宋_GB2312" w:cs="方正小标宋简体;方正兰亭超细黑简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方正小标宋简体;方正兰亭超细黑简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教工委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rPr>
          <w:rFonts w:ascii="仿宋_GB2312" w:hAnsi="仿宋_GB2312" w:eastAsia="仿宋_GB2312" w:cs="方正小标宋简体;方正兰亭超细黑简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方正小标宋简体;方正兰亭超细黑简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;方正兰亭超细黑简体" w:hAnsi="方正小标宋_GBK;方正兰亭超细黑简体" w:eastAsia="方正小标宋_GBK;方正兰亭超细黑简体" w:cs="方正小标宋简体;方正兰亭超细黑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;方正兰亭超细黑简体" w:hAnsi="方正小标宋_GBK;方正兰亭超细黑简体" w:cs="方正小标宋简体;方正兰亭超细黑简体" w:eastAsia="方正小标宋_GBK;方正兰亭超细黑简体"/>
          <w:color w:val="000000"/>
          <w:kern w:val="0"/>
          <w:sz w:val="44"/>
          <w:szCs w:val="44"/>
          <w:shd w:fill="FFFFFF" w:val="clear"/>
        </w:rPr>
        <w:t>转发教育部办公厅关于举办全国高校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color w:val="000000"/>
          <w:kern w:val="0"/>
          <w:sz w:val="44"/>
          <w:szCs w:val="44"/>
          <w:shd w:fill="FFFFFF" w:val="clear"/>
        </w:rPr>
        <w:t>“</w:t>
      </w:r>
      <w:r>
        <w:rPr>
          <w:rFonts w:ascii="方正小标宋_GBK;方正兰亭超细黑简体" w:hAnsi="方正小标宋_GBK;方正兰亭超细黑简体" w:cs="方正小标宋简体;方正兰亭超细黑简体" w:eastAsia="方正小标宋_GBK;方正兰亭超细黑简体"/>
          <w:color w:val="000000"/>
          <w:kern w:val="0"/>
          <w:sz w:val="44"/>
          <w:szCs w:val="44"/>
          <w:shd w:fill="FFFFFF" w:val="clear"/>
        </w:rPr>
        <w:t>两学一做”支部风采展示活动的通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高校党委：</w:t>
      </w:r>
    </w:p>
    <w:p>
      <w:pPr>
        <w:pStyle w:val="Normal"/>
        <w:ind w:firstLine="60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现将《教育部办公厅关于举办全国高校“两学一做”支部风采展示活动的通知》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教思政厅函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〕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转发给你们，请按通知要求积极参与推荐展示活动。</w:t>
      </w:r>
    </w:p>
    <w:p>
      <w:pPr>
        <w:pStyle w:val="Normal"/>
        <w:ind w:firstLine="60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高校推荐成果材料请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按通知要求提交至指定单位和网站，本科高校</w:t>
      </w:r>
      <w:bookmarkStart w:id="0" w:name="_GoBack"/>
      <w:bookmarkEnd w:id="0"/>
      <w:r>
        <w:rPr>
          <w:rFonts w:ascii="仿宋_GB2312" w:hAnsi="仿宋_GB2312" w:cs="仿宋;宋体" w:eastAsia="仿宋_GB2312"/>
          <w:color w:val="000000"/>
          <w:sz w:val="32"/>
          <w:szCs w:val="32"/>
        </w:rPr>
        <w:t>、高职院校成果推荐应分别不少于两项、一项。</w:t>
      </w:r>
    </w:p>
    <w:p>
      <w:pPr>
        <w:pStyle w:val="Normal"/>
        <w:ind w:firstLine="60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联系人：李凯；联系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731-8478880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中共湖南省委教育工作委员会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jc w:val="righ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599440</wp:posOffset>
                </wp:positionV>
                <wp:extent cx="60960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47.2pt" to="451.15pt,47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hd w:fill="FFFFFF" w:val="clear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思政厅函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_GBK;方正兰亭超细黑简体" w:hAnsi="方正小标宋_GBK;方正兰亭超细黑简体" w:eastAsia="方正小标宋_GBK;方正兰亭超细黑简体" w:cs="宋体;SimSun"/>
          <w:bCs/>
          <w:kern w:val="2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bCs/>
          <w:kern w:val="2"/>
          <w:sz w:val="44"/>
          <w:szCs w:val="44"/>
        </w:rPr>
        <w:t>教育部办公厅关于举办全国高校“两学一做”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_GBK;方正兰亭超细黑简体" w:hAnsi="方正小标宋_GBK;方正兰亭超细黑简体" w:eastAsia="方正小标宋_GBK;方正兰亭超细黑简体" w:cs="宋体;SimSun"/>
          <w:bCs/>
          <w:kern w:val="2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bCs/>
          <w:kern w:val="2"/>
          <w:sz w:val="44"/>
          <w:szCs w:val="44"/>
        </w:rPr>
        <w:t>支部风采展示活动的通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0"/>
        <w:outlineLvl w:val="1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;SimSun"/>
          <w:bCs/>
          <w:vanish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</w:rPr>
        <w:t>教思政厅函</w:t>
      </w:r>
      <w:r>
        <w:rPr>
          <w:rFonts w:eastAsia="仿宋_GB2312" w:cs="宋体;SimSun" w:ascii="仿宋_GB2312" w:hAnsi="仿宋_GB2312"/>
          <w:bCs/>
          <w:vanish/>
          <w:kern w:val="0"/>
          <w:sz w:val="32"/>
          <w:szCs w:val="32"/>
        </w:rPr>
        <w:t>[2016]22</w:t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各省、自治区、直辖市党委教育工作部门、教育厅（教委），新疆生产建设兵团教育局，有关部门（单位）教育司（局），部属各高等学校党委：</w:t>
      </w:r>
    </w:p>
    <w:p>
      <w:pPr>
        <w:pStyle w:val="Normal"/>
        <w:shd w:fill="FFFFFF" w:val="clear"/>
        <w:spacing w:lineRule="exact" w:line="540"/>
        <w:ind w:firstLine="603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为贯彻落实中央关于“两学一做”学习教育的有关精神，推动高校基层党组织在“两学一做”学习教育中发挥基础作用，根据教育部党组关于做好高等学校“两学一做”学习教育工作的整体部署，现面向全国高校教师和大学生党支部开展“两学一做”支部风采展示活动。有关事项通知如下：</w:t>
      </w:r>
    </w:p>
    <w:p>
      <w:pPr>
        <w:pStyle w:val="Normal"/>
        <w:shd w:fill="FFFFFF" w:val="clear"/>
        <w:spacing w:lineRule="exact" w:line="54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目的</w:t>
      </w:r>
    </w:p>
    <w:p>
      <w:pPr>
        <w:pStyle w:val="Normal"/>
        <w:shd w:fill="FFFFFF" w:val="clear"/>
        <w:spacing w:lineRule="exact" w:line="54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通过开展高校支部风采展示活动，不断挖掘、深入总结、广泛推广高校基层党支部在开展“两学一做”学习教育、学习习近平总书记“七一”重要讲话和纪念建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周年“学党史、感党恩、跟党走”主题教育活动中的先锋模范、先进经验、典型案例，发挥典型引领和带动作用，推动“两学一做”学习教育向广大党员拓展、向经常性教育延伸，推动高校基层党支部整体功能提升。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二、活动组织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主办单位：教育部思想政治工作司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承办单位：中国大学生在线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三、活动对象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部直属高校、其他部委属高校（以下简称部门所属高校）、地方普通高等学校（含全日制大学、独立设置的学院和高等专科学校、高等职业学校）教师党支部、大学生党支部。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四、时间安排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活动时间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至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提交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至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遴选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至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公示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至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。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五、活动平台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国大学生在线</w:t>
      </w:r>
      <w:hyperlink r:id="rId2">
        <w:r>
          <w:rPr>
            <w:rStyle w:val="InternetLink"/>
            <w:rFonts w:eastAsia="仿宋_GB2312" w:cs="仿宋;宋体" w:ascii="仿宋_GB2312" w:hAnsi="仿宋_GB2312"/>
            <w:kern w:val="0"/>
            <w:sz w:val="32"/>
            <w:szCs w:val="32"/>
          </w:rPr>
          <w:t>http://www.univs.cn</w:t>
        </w:r>
      </w:hyperlink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六、活动内容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“支部风采”展示活动，包括高校教师党支部和大学生党支部的支部工作案例、微党课和推荐展示等方面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．支部工作案例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工作案例汇集“两微一端”、组织生活会及其他方式的创新工作方法、典型事例、特色主题活动等。各高校根据“两学一做”学习教育精神，要求各教师党支部、大学生党支部深入贯彻落实习近平总书记关于“两学一做”学习教育工作的重要指示，鼓励师生党员创新学习方式、探索实践形式，将有关工作案例、工作经验和先进典型通过网络等多种媒体予以展示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工作案例需包含主题与思路、实施方法与过程、主要成效及经验等，要求文字简洁、重点突出，字数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字以内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．微党课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鼓励各校教师党支部、大学生党支部积极联系实际讲党课，利用微视频、动漫等多种体裁形式，创新党课宣讲模式。党课选题紧扣师生学习生活实践，围绕“两学一做”、学习习近平总书记“七一”重要讲话、纪念建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周年和红军长征胜利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周年等主题，要求内容完整，主题突出，结构合理，表达流畅，富有时代气息，符合党性要求。微党课视频时长小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分钟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．教师党支部、大学生党支雨掩荐展示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各高校根据各教师党支部、大学生党支部开展“两学一做”学习教育的优秀经验和实际成效，评选出在学校能够叫得响、立得住、师生群众公认的教师党支部、大学生党支部，并且把典型材料推荐到活动平台进行展示。平台定期推送“支部风采”展示材料。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七、相关成果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各类征集推选成果分为精品作品、优秀作品、入围作品三大类，按一定比例确定名额。结合各地各高校组织参与情况及成绩推选出若干先进集体。教育部将通过多种媒体形式将征集推选成果加以展示推广。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八、工作要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．严把内容质量。支部工作案例、微党课是“两学一做”学习教育的重要载体，要求围绕阶段性主题，做到思想观点正确、内容积极健康。高校党委要对提交内容质量进行政治把关、认真推敲、仔细琢磨、精益求精，体现高水准高质量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．精心制作展播视频。高校基层党支部要围绕“两学一做”这一主题，遴选支部书记讲党课，精心组织拍摄视频。展播视频必须符合网络传播规律，充分运用案例教学、互动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和图片动漫等多种展示形式，增强吸引力感染力，主讲人授课和视频配音须讲普通话，重点内容配字幕。微党课视频时长小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分钟，片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秒对学校进行掠影式介绍，推荐使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MP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格式文件。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九、报名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下载活动报名表，填写完成并由高校党委主管部门盖章后，拍照或扫描成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格式，文件命名为“报名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.jpg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提交到活动官网。推荐成果需由学校审核后统一报送，每类成果限报两项。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十、联系方式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．教育部思想政治工作司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联系人：孟胜旺</w:t>
      </w:r>
    </w:p>
    <w:p>
      <w:pPr>
        <w:pStyle w:val="Normal"/>
        <w:shd w:fill="FFFFFF" w:val="clear"/>
        <w:spacing w:lineRule="exact" w:line="5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电话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10—66097661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．中国大学生在线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联系人：田梦、施劲松</w:t>
      </w:r>
    </w:p>
    <w:p>
      <w:pPr>
        <w:pStyle w:val="Normal"/>
        <w:shd w:fill="FFFFFF" w:val="clear"/>
        <w:spacing w:lineRule="exact" w:line="5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电话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10—5858234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8556840</w:t>
      </w:r>
    </w:p>
    <w:p>
      <w:pPr>
        <w:pStyle w:val="Normal"/>
        <w:shd w:fill="FFFFFF" w:val="clear"/>
        <w:spacing w:lineRule="exact" w:line="5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传真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10—58581406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邮箱：</w:t>
      </w:r>
      <w:hyperlink r:id="rId3">
        <w:r>
          <w:rPr>
            <w:rStyle w:val="InternetLink"/>
            <w:rFonts w:eastAsia="仿宋_GB2312" w:cs="仿宋;宋体" w:ascii="仿宋_GB2312" w:hAnsi="仿宋_GB2312"/>
            <w:kern w:val="0"/>
            <w:sz w:val="32"/>
            <w:szCs w:val="32"/>
          </w:rPr>
          <w:t>univs@hep.com.cn</w:t>
        </w:r>
      </w:hyperlink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附件：</w:t>
      </w:r>
      <w:hyperlink r:id="rId4" w:tgtFrame="_blank">
        <w:r>
          <w:rPr>
            <w:rStyle w:val="InternetLink"/>
            <w:rFonts w:ascii="仿宋_GB2312" w:hAnsi="仿宋_GB2312" w:cs="仿宋;宋体" w:eastAsia="仿宋_GB2312"/>
            <w:kern w:val="0"/>
            <w:sz w:val="32"/>
            <w:szCs w:val="32"/>
          </w:rPr>
          <w:t>“两学一做”支部风采展示活动报名表</w:t>
        </w:r>
      </w:hyperlink>
    </w:p>
    <w:p>
      <w:pPr>
        <w:pStyle w:val="Normal"/>
        <w:shd w:fill="FFFFFF" w:val="clear"/>
        <w:spacing w:lineRule="exact" w:line="540"/>
        <w:rPr>
          <w:rFonts w:cs="仿宋;宋体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部办公厅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color w:val="000000"/>
          <w:kern w:val="0"/>
          <w:sz w:val="44"/>
          <w:szCs w:val="44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color w:val="000000"/>
          <w:kern w:val="0"/>
          <w:sz w:val="44"/>
          <w:szCs w:val="44"/>
        </w:rPr>
        <w:t>“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color w:val="000000"/>
          <w:kern w:val="0"/>
          <w:sz w:val="44"/>
          <w:szCs w:val="44"/>
        </w:rPr>
        <w:t>两学一做”支部风采展示活动报名表</w:t>
      </w:r>
    </w:p>
    <w:p>
      <w:pPr>
        <w:pStyle w:val="Normal"/>
        <w:widowControl/>
        <w:spacing w:lineRule="exact" w:line="520"/>
        <w:jc w:val="center"/>
        <w:rPr>
          <w:rFonts w:ascii="华文中宋;宋体" w:hAnsi="华文中宋;宋体" w:eastAsia="华文中宋;宋体" w:cs="宋体;SimSun"/>
          <w:color w:val="000000"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color w:val="000000"/>
          <w:kern w:val="0"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"/>
        <w:gridCol w:w="3045"/>
        <w:gridCol w:w="1260"/>
        <w:gridCol w:w="2707"/>
      </w:tblGrid>
      <w:tr>
        <w:trPr>
          <w:trHeight w:val="73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（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名称）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每个成果单独报名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类别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案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党课</w:t>
            </w:r>
          </w:p>
          <w:p>
            <w:pPr>
              <w:pStyle w:val="Normal"/>
              <w:snapToGrid w:val="false"/>
              <w:ind w:firstLine="2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党支雨掩荐展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党支雨掩荐展示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联系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情况介绍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6573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成果简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firstLine="461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主管部门盖章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71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altName w:val="Batang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微软雅黑;Batang" w:hAnsi="微软雅黑;Batang" w:eastAsia="微软雅黑;Batang" w:cs="微软雅黑;Batang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微软雅黑;Batang" w:hAnsi="微软雅黑;Batang" w:eastAsia="微软雅黑;Batang" w:cs="微软雅黑;Batang"/>
      <w:b/>
      <w:sz w:val="27"/>
      <w:szCs w:val="27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s.cn/" TargetMode="External"/><Relationship Id="rId3" Type="http://schemas.openxmlformats.org/officeDocument/2006/relationships/hyperlink" Target="mailto:univs@hep.com.cn" TargetMode="External"/><Relationship Id="rId4" Type="http://schemas.openxmlformats.org/officeDocument/2006/relationships/hyperlink" Target="http://www.moe.edu.cn/srcsite/A12/moe_1416/s255/201607/W020160718518438943420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4:00Z</dcterms:created>
  <dc:creator>Tclsevers</dc:creator>
  <dc:description/>
  <cp:keywords/>
  <dc:language>en-US</dc:language>
  <cp:lastModifiedBy>Administrator</cp:lastModifiedBy>
  <cp:lastPrinted>2016-07-22T10:05:00Z</cp:lastPrinted>
  <dcterms:modified xsi:type="dcterms:W3CDTF">2016-07-22T07:29:00Z</dcterms:modified>
  <cp:revision>7</cp:revision>
  <dc:subject/>
  <dc:title>中共湖南省委教育工作委员会</dc:title>
</cp:coreProperties>
</file>